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云南省志愿者协会应聘人员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应聘岗位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（仅填一个）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68"/>
        <w:gridCol w:w="136"/>
        <w:gridCol w:w="96"/>
        <w:gridCol w:w="545"/>
        <w:gridCol w:w="873"/>
        <w:gridCol w:w="382"/>
        <w:gridCol w:w="314"/>
        <w:gridCol w:w="1350"/>
        <w:gridCol w:w="1463"/>
        <w:gridCol w:w="1694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照片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口所在地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 习 经 历（从高中以后）</w:t>
            </w:r>
          </w:p>
        </w:tc>
      </w:tr>
      <w:tr>
        <w:trPr/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机构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</w:tr>
      <w:tr>
        <w:trPr/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  作  经  历</w:t>
            </w:r>
          </w:p>
        </w:tc>
      </w:tr>
      <w:tr>
        <w:trPr/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明人及电话</w:t>
            </w:r>
          </w:p>
        </w:tc>
      </w:tr>
      <w:tr>
        <w:trPr/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52" w:hRule="atLeast"/>
        </w:trPr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劳动合同情况：（从下面三项中选一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目前与其他单位不存在劳动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80" w:right="0" w:hanging="2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目前与原单位尚未解除劳动关系，但承诺最迟在到岗时，可以提供解除劳动关系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1852" w:hRule="atLeast"/>
        </w:trPr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说明：请确认所提供的个人信息及关资料真实、准确，如提供虚假信息，一经查实将取消应聘资格。本应聘报名表（含个人承诺书）同个人简历及相关资质证书一并发送至邮箱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ynqnzyz@163.com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7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7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7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7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7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7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7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7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7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个人承诺书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70" w:before="0" w:after="0"/>
        <w:ind w:left="0" w:right="0" w:firstLine="560"/>
        <w:jc w:val="left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本人已认真阅读并完全理解《云南省志愿者协会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2024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招聘公告》有关招聘条件和要求，现将本人有关情况申报和承诺如下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70" w:before="0" w:after="0"/>
        <w:ind w:left="0" w:right="0" w:firstLine="280"/>
        <w:jc w:val="left"/>
        <w:rPr>
          <w:rFonts w:ascii="仿宋_GB2312" w:hAnsi="仿宋_GB2312" w:eastAsia="仿宋_GB2312" w:cs="仿宋_GB2312"/>
          <w:position w:val="0"/>
          <w:sz w:val="28"/>
          <w:sz w:val="28"/>
          <w:szCs w:val="28"/>
          <w:u w:val="singl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（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）截止目前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(□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有 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/□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无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)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向贵单位提供虚假或伪造的个人资料，包括但不限于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身份证明、户籍证明、学历证明、成绩证明、职业资格证明、荣誉证明等，在年龄、学习经历、个人简历等方面隐瞒或提供虚假资料。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(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如有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)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详细情况申报如下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>(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>可另附页并签名，下同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>)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70" w:before="0" w:after="0"/>
        <w:ind w:left="0" w:right="0" w:hanging="0"/>
        <w:jc w:val="left"/>
        <w:rPr>
          <w:rFonts w:ascii="仿宋_GB2312" w:hAnsi="仿宋_GB2312" w:eastAsia="仿宋_GB2312" w:cs="仿宋_GB2312"/>
          <w:position w:val="0"/>
          <w:sz w:val="28"/>
          <w:sz w:val="28"/>
          <w:szCs w:val="28"/>
          <w:u w:val="single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                                                     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70" w:before="0" w:after="0"/>
        <w:ind w:left="0" w:right="0" w:hanging="0"/>
        <w:jc w:val="left"/>
        <w:rPr>
          <w:rFonts w:ascii="仿宋_GB2312" w:hAnsi="仿宋_GB2312" w:eastAsia="仿宋_GB2312" w:cs="仿宋_GB2312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（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）截止目前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(□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有 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/□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无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)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患有精神方面的疾病、传染性疾病及心脏病、高血压、癫痫等特有工种职业禁忌症，以及其他可能严重影响工作的疾病。本人需要向贵单位申明的其他身体疾病或特殊情况有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70" w:before="0" w:after="0"/>
        <w:ind w:left="0" w:right="0" w:hanging="0"/>
        <w:jc w:val="left"/>
        <w:rPr>
          <w:rFonts w:ascii="仿宋_GB2312" w:hAnsi="仿宋_GB2312" w:eastAsia="仿宋_GB2312" w:cs="仿宋_GB2312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（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）截止目前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(□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有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/□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无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)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受到学校或其它单位严重警告、记过、留校察看、开除或除名等严重处分，或有被拘役、依法追究刑事责任等违法犯罪行为。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(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如有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)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详细情况申报如下：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ab/>
        <w:tab/>
        <w:tab/>
        <w:t xml:space="preserve">           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70" w:before="0" w:after="0"/>
        <w:ind w:left="0" w:right="0" w:hanging="0"/>
        <w:jc w:val="left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（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）截止目前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(□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有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/□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无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)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负主要责任的重大交通事故。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(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如有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)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详细情况申报如下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                                      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70" w:before="0" w:after="0"/>
        <w:ind w:left="0" w:right="0" w:hanging="0"/>
        <w:jc w:val="left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（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5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）本人同意贵单位向有关单位部门调查了解本人上述有关承诺、申报事项的真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请人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年    月    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24:00Z</dcterms:created>
  <dc:creator>lenovo</dc:creator>
  <dc:description/>
  <dc:language>en-US</dc:language>
  <cp:lastModifiedBy>旧怨</cp:lastModifiedBy>
  <cp:lastPrinted>2024-05-28T16:59:00Z</cp:lastPrinted>
  <dcterms:modified xsi:type="dcterms:W3CDTF">2024-06-11T08:1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E0398120B475099F3B1705196F64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